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 xml:space="preserve">       Meie: 04.10.2024 nr JV-MAA-1/53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r LC1704 (töö nr 86/1704) “Viadukti põik 6 elektrilaadija liitumine, Pildiküla, Rae vald, Harju maakond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AS Enersens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4 nr 7.1-2/24/14946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3824 Pildiküla ühendus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65301:002:017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5575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6760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elektri maakaabelliini ja reservtor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ARI ID 453334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3f1ddf38-e0fb-416c-996d-b9cec890908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ARI ID 453335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aff7c54d-c011-4e67-b054-5ec3cde50be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hyperlink" Target="https://pari.kataster.ee/magic-link/3f1ddf38-e0fb-416c-996d-b9cec89090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8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4-10-04T13:06:00Z</dcterms:modified>
  <cp:revision>5</cp:revision>
  <dc:subject/>
  <dc:title/>
</cp:coreProperties>
</file>